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530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julh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036,24 (três mil e trinta e seis reais e vinte e quatr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935,52 (dois mil novecentos e trinta e cinco reais e cinqüenta e doi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, a importância de R$ 100,72 (cem reais e setenta e dois centavos) refere-se à mensalidade dos referidos servidores, valores estes que foram descontados em folha de pagamento do mês de julh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5-05-30T10:08:00Z</cp:lastPrinted>
  <dcterms:modified xsi:type="dcterms:W3CDTF">2005-07-27T12:21:00Z</dcterms:modified>
  <cp:revision>40</cp:revision>
  <dc:subject/>
  <dc:title/>
</cp:coreProperties>
</file>