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Distrito de Rubião Junior recebeu, nos últimos anos, novas moradias e, consequentemente, a população de referido distrito cresceu na mesma proporção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ia de extremo benefício que a Unidade Básica de Saúde localizada em referido distrito pudesse estender seu atendimento até às 21 horas de forma a atender à população local que trabalha em horários diferenciados e que tem que percorrer uma longa distância até o Pronto Socorro Municipal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unidade básica de saúde supracitada poderia funcionar nos mesmos moldes do posto localizado no bairro da CECAP que atende a população de referido bairro com eficiência, assim,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</w:t>
      </w:r>
      <w:r>
        <w:rPr>
          <w:rFonts w:cs="Arial" w:ascii="Arial" w:hAnsi="Arial"/>
          <w:bCs/>
          <w:sz w:val="24"/>
          <w:szCs w:val="24"/>
        </w:rPr>
        <w:t xml:space="preserve">Secretário Municipal de Saúde,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estudos visando estender o atendimento Unidade de Saúde da Família, localizada no Distrito de Rubião Junior, até às 21 horas, de forma a beneficiar a comunidade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01T17:48:00Z</dcterms:modified>
  <cp:revision>9</cp:revision>
  <dc:subject/>
  <dc:title/>
</cp:coreProperties>
</file>