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3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tucatu é classificado como um dos municípios mais seguros do Estado de São Paulo, tendo em vista a ampla participação da Guarda Civil Municipal nesse mérito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É notado que a Guarda Civil Municipal (GCM) de Botucatu necessita, com urgência, de novas viaturas para patrulh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eputado Estadual </w:t>
      </w:r>
      <w:r>
        <w:rPr>
          <w:rFonts w:cs="Arial" w:ascii="Arial" w:hAnsi="Arial"/>
          <w:b/>
          <w:sz w:val="24"/>
          <w:szCs w:val="24"/>
        </w:rPr>
        <w:t>MARCOS ROBERTO DAMÁSIO DA SILVA,</w:t>
      </w:r>
      <w:r>
        <w:rPr>
          <w:rFonts w:cs="Arial" w:ascii="Arial" w:hAnsi="Arial"/>
          <w:sz w:val="24"/>
          <w:szCs w:val="24"/>
        </w:rPr>
        <w:t xml:space="preserve"> solicitando informar sobre a possibilidade de direcionar recursos para aquisição de novas viaturas para a Guarda Municipal de Botucatu (GCM), a fim de ampliar o patrulhamento de segurança em regiões mais necessitada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11 de març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color w:val="BFBFBF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BFBFBF"/>
          <w:sz w:val="16"/>
          <w:szCs w:val="16"/>
        </w:rPr>
        <w:t>JFOJ/mal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3-11T14:41:00Z</dcterms:modified>
  <cp:revision>13</cp:revision>
  <dc:subject/>
  <dc:title/>
</cp:coreProperties>
</file>