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ntral de Ambulâncias de Botucatu tem como objetivo atender a população que necessita do transporte de ambulância para atendimento de saúde dentro e fora do município, bem como atender o Pronto Socorro de Adultos e Pediátrico.</w:t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MU 192 Regional de Botucatu funciona há sete anos e, além de Botucatu, também atende os chamados dos municípios de Pardinho, Areiópolis e Anhembi, recebidos pelo número nacional gratuito 192 da Central de Regulação de Urgência. O serviço funciona 24 horas por dia e atende os casos de natureza traumática, clínica, pediátrica, cirúrgica, ginecológico-obstétrica e de saúde mental d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a Central de Ambulâncias quanto o SAMU 192 possuem grandes demandas e necessitam ampliar a quantidade objetivando melhorar nos atendimentos desses serviços essenciais, razão pela qu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  <w:shd w:fill="FFFFFF" w:val="clear"/>
        </w:rPr>
        <w:t>SAMUEL MOREIRA DA SILVA JUNIOR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 envidar esforços políticos com o intuito de destinar ambulâncias para </w:t>
      </w:r>
      <w:r>
        <w:rPr>
          <w:rFonts w:cs="Arial" w:ascii="Arial" w:hAnsi="Arial"/>
          <w:sz w:val="24"/>
          <w:szCs w:val="24"/>
        </w:rPr>
        <w:t>a Central de Ambulâncias e para o SAMU 192 Regional de Botucatu, visando beneficiar a população que necessita dos essenciais serviços oferecidos por essas unidade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març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1T16:51:00Z</cp:lastPrinted>
  <dcterms:modified xsi:type="dcterms:W3CDTF">2019-03-11T19:51:00Z</dcterms:modified>
  <cp:revision>14</cp:revision>
  <dc:subject/>
  <dc:title/>
</cp:coreProperties>
</file>