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giões da Vila Cidade Jardim, Parque Santa Inês, Jardim Regina, Comerciários, Jardim Flora Rica, Conjunto Habitacional “Clemente Jorge Roncari” (Cohab V) e Conjunto Habitacional “Doutor Antônio Delmanto” (Cohab VI), regiões estas onde também estão localizados os Condomínios Residenciais Ilhas Gregas e Parque Braga, carecem de benfeitorias permitindo sua ligação à região central da c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ndo a necessidade de construção de pontes em nosso município, visto o expressivo aumento do número de veículos que circulam pelas vias de Botucatu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ndo que empreendimentos imobiliários já construídos e também em fase de construção, nas referidas regiões, tornam necessário o aumento das vias de acesso para que o trânsito não fique sobrecarregado nas demais vias dessas regiõ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-se claramente a necessidade de realizar a construção em questão, a fim de agilizar e melhorar o fluxo de veículos dessas regiões, melhorando a ligação dos bairros e, consequentemente, proporcionar comodidade e segurança à nossa popula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Deputado Estadual</w:t>
      </w:r>
      <w:r>
        <w:rPr>
          <w:rFonts w:cs="Arial" w:ascii="Arial" w:hAnsi="Arial"/>
          <w:b/>
          <w:sz w:val="24"/>
          <w:szCs w:val="24"/>
        </w:rPr>
        <w:t xml:space="preserve"> FERNANDO HENRIQUE CURY</w:t>
      </w:r>
      <w:r>
        <w:rPr>
          <w:rFonts w:cs="Arial" w:ascii="Arial" w:hAnsi="Arial"/>
          <w:sz w:val="24"/>
          <w:szCs w:val="24"/>
        </w:rPr>
        <w:t>, solicitando envidar esforços para conquistar recursos financeiros junto ao Governo Estadual para a construção de quatro pontes de acesso entre os bairros da região da Vila Cidade Jardim com a região central da cidade, mais precisamente Rua General Júlio Marcondes Salgado com a Rua Francisco Martins Filho, na Rua Jorge Tibiriça com a Rua Jurandir Trench, na Rua Conselheiro Rodrigues Alves com a Rua Mirabeau Camargo Pacheco e na Rua Carlos de Campos com a Rua Luís Vaz de Camões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ando melhorar o trânsito na regi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9-04T11:04:00Z</cp:lastPrinted>
  <dcterms:modified xsi:type="dcterms:W3CDTF">2019-03-11T12:21:00Z</dcterms:modified>
  <cp:revision>72</cp:revision>
  <dc:subject/>
  <dc:title/>
</cp:coreProperties>
</file>