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A coleta seletiva traz diversos benefícios ao município, como redução da extração de recursos naturais, diminuição da poluição, diminuição dos lixos nos aterros sanitários e lixões (prolongando a vida útil dos mesmos), possibilitando, com isso, a reciclagem de materiais.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Sabendo que o serviço de coleta seletiva de Botucatu é organizado pela Prefeitura, por meio da Secretaria Municipal do Verde, nota-se, ainda,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muitos munícipes alegam não saber o dia, a hora e os itinerários em que o caminhão de coleta de materiais recicláveis circula.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Talvez uma divulgação periódica no próprio caminhão, através de um sistema de alto-falantes, onde o mesmo poderia realizar a divulgação do cronograma da coleta seletiva, bem como anunciar a sua chegada, proporcionando, dessa forma, que os munícipes possam se antecipar à vinda do referido caminhão e com tempo suficiente para deixar seu lixo reciclável no local de coleta, evitando assim, que o material seja deixado com muita antecedência nas vias públicas.</w:t>
      </w:r>
    </w:p>
    <w:p>
      <w:pPr>
        <w:pStyle w:val="Normal"/>
        <w:ind w:firstLine="21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Diante da importância do assunt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quipar com                       alto-falantes os caminhões que realizam a coleta de material reciclável em noss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município</w:t>
      </w:r>
      <w:r>
        <w:rPr>
          <w:rFonts w:cs="Arial" w:ascii="Arial" w:hAnsi="Arial"/>
          <w:sz w:val="24"/>
          <w:szCs w:val="24"/>
        </w:rPr>
        <w:t xml:space="preserve">, a fim de que a população dos bairros atendidos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ossa, através de um sistema de som, ser informada</w:t>
      </w:r>
      <w:r>
        <w:rPr>
          <w:rFonts w:cs="Arial" w:ascii="Arial" w:hAnsi="Arial"/>
          <w:sz w:val="24"/>
          <w:szCs w:val="24"/>
        </w:rPr>
        <w:t xml:space="preserve"> sobre o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ronograma da coleta seletiva bem como sobre a</w:t>
      </w:r>
      <w:r>
        <w:rPr>
          <w:rFonts w:cs="Arial" w:ascii="Arial" w:hAnsi="Arial"/>
          <w:sz w:val="24"/>
          <w:szCs w:val="24"/>
        </w:rPr>
        <w:t xml:space="preserve"> passagem dos referidos caminhões, já que, conforme destacado, muitos munícipes alegam desconhecer os itinerários, dias e horários em que os veículos realizam a coleta de material recicl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2T09:46:00Z</cp:lastPrinted>
  <dcterms:modified xsi:type="dcterms:W3CDTF">2019-03-12T12:54:00Z</dcterms:modified>
  <cp:revision>63</cp:revision>
  <dc:subject/>
  <dc:title/>
</cp:coreProperties>
</file>