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softHyphen/>
        <w:softHyphen/>
        <w:softHyphen/>
        <w:t>1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1/3/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 população brasileira gera em torno de 15 mil toneladas de resíduos de medicamentos por ano, sendo </w:t>
      </w:r>
      <w:r>
        <w:rPr>
          <w:rFonts w:cs="Arial" w:ascii="Arial" w:hAnsi="Arial"/>
          <w:sz w:val="22"/>
          <w:szCs w:val="22"/>
        </w:rPr>
        <w:t>medicamentos vencidos ou em desuso, descartados nos postos de coleta específicos.</w:t>
      </w:r>
    </w:p>
    <w:p>
      <w:pPr>
        <w:pStyle w:val="NormalWeb"/>
        <w:shd w:fill="FFFFFF" w:val="clear"/>
        <w:spacing w:before="0" w:after="0"/>
        <w:ind w:firstLine="198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s embalagens de remédio não podem ir ao lixo comum nem para a reciclagem comum porque podem conter resíduos de substâncias químicas e contaminar o meio ambiente, elas precisam ser descartadas em pontos de coleta oferecidos por farmácias, supermercados ou postos de saúde, que darão o destino correto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Geralmente os medicamentos vêm envoltos da seguinte maneira: a embalagem primária é a que fica em contato direto com o medicamento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(blister (cartela de remédio), pote de vidro, de plástico e bisnagas). Já a</w:t>
      </w:r>
      <w:r>
        <w:rPr>
          <w:rFonts w:cs="Arial" w:ascii="Arial" w:hAnsi="Arial"/>
          <w:sz w:val="22"/>
          <w:szCs w:val="22"/>
          <w:shd w:fill="FFFFFF" w:val="clear"/>
        </w:rPr>
        <w:t xml:space="preserve">s secundárias são aquelas que não entram em contato com o medicamento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(envelopes, caixas de papelão, bula)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s embalagens primárias precisam ser incineradas, pois estiveram em contato com substâncias químicas, e as cinzas geradas devem ser encaminhadas a aterros especiais. As embalagens secundárias podem ser recicladas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 respeito desse assunto, a Câmara Municipal de Araçatuba fez uma </w:t>
      </w:r>
      <w:r>
        <w:rPr>
          <w:rFonts w:cs="Arial" w:ascii="Arial" w:hAnsi="Arial"/>
          <w:sz w:val="22"/>
          <w:szCs w:val="22"/>
        </w:rPr>
        <w:t>campanha de arrecadação de embalagens usadas de remédios, em parceria com a Pastoral da Saúde, que tem uma parceria com o Rotary Bandeirantes. A entidade é responsável em dar destino ao produto através de uma empresa de Ferro Velho da cidade, que por sua vez envia o material para empresa de São Paulo que o recicla. De acordo com os rotarianos, todo o processo até o produto chegar à empresa de reciclagem é trabalho voluntário. Esta campanha gera recursos para a compra de cadeiras de rodas e outros utensílios usados por pessoas com dificuldade de locomoção na cidade.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Sendo assim, a modelo da proposta apresentada na </w:t>
      </w:r>
      <w:r>
        <w:rPr>
          <w:rFonts w:cs="Arial" w:ascii="Arial" w:hAnsi="Arial"/>
          <w:sz w:val="22"/>
          <w:szCs w:val="22"/>
          <w:shd w:fill="FFFFFF" w:val="clear"/>
        </w:rPr>
        <w:t xml:space="preserve">Câmara Municipal de Araçatuba, 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ssim, depois de cumpridas as formalidades regimentais, ouvido o Plenário, seja oficiado ao Secretário Municipal de Saúde </w:t>
      </w:r>
      <w:r>
        <w:rPr>
          <w:rFonts w:cs="Arial" w:ascii="Arial" w:hAnsi="Arial"/>
          <w:b/>
          <w:sz w:val="22"/>
          <w:szCs w:val="22"/>
        </w:rPr>
        <w:t>ANDRÉ GASPARINI SPADARO</w:t>
      </w:r>
      <w:r>
        <w:rPr>
          <w:rFonts w:cs="Arial" w:ascii="Arial" w:hAnsi="Arial"/>
          <w:sz w:val="22"/>
          <w:szCs w:val="22"/>
        </w:rPr>
        <w:t xml:space="preserve">, ao Secretário Municipal do Verde </w:t>
      </w:r>
      <w:r>
        <w:rPr>
          <w:rFonts w:cs="Arial" w:ascii="Arial" w:hAnsi="Arial"/>
          <w:b/>
          <w:sz w:val="22"/>
          <w:szCs w:val="22"/>
        </w:rPr>
        <w:t xml:space="preserve">MÁRCIO PIEDADE VIEIRA </w:t>
      </w:r>
      <w:r>
        <w:rPr>
          <w:rFonts w:cs="Arial" w:ascii="Arial" w:hAnsi="Arial"/>
          <w:sz w:val="22"/>
          <w:szCs w:val="22"/>
        </w:rPr>
        <w:t xml:space="preserve">e ao Presidente do Conselho Municipal do Meio Ambiente </w:t>
      </w:r>
      <w:r>
        <w:rPr>
          <w:rFonts w:cs="Arial" w:ascii="Arial" w:hAnsi="Arial"/>
          <w:b/>
          <w:sz w:val="22"/>
          <w:szCs w:val="22"/>
        </w:rPr>
        <w:t>RAFAEL ROMAGNOLI</w:t>
      </w:r>
      <w:r>
        <w:rPr>
          <w:rFonts w:cs="Arial" w:ascii="Arial" w:hAnsi="Arial"/>
          <w:sz w:val="22"/>
          <w:szCs w:val="22"/>
        </w:rPr>
        <w:t>, solicitando, nos termos da Lei Orgânica do Município, informações sobre o descarte das embalagens Blister (cartela de remédio) em Botucatu.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MOS, </w:t>
      </w:r>
      <w:r>
        <w:rPr>
          <w:rFonts w:cs="Arial" w:ascii="Arial" w:hAnsi="Arial"/>
          <w:sz w:val="22"/>
          <w:szCs w:val="22"/>
        </w:rPr>
        <w:t>aind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eja dada ciência aos Rotarianos e ao Fundo Social de Botucatu, para possível implantação da campanha de arrecadação de embalagens usadas de remédios, nos moldes da cidade de Araçatuba, em Botucatu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1T13:59:00Z</dcterms:modified>
  <cp:revision>15</cp:revision>
  <dc:subject/>
  <dc:title/>
</cp:coreProperties>
</file>