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 xml:space="preserve">14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3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  <w:t xml:space="preserve">          Verificou-se que algumas </w:t>
      </w:r>
      <w:r>
        <w:rPr>
          <w:rFonts w:cs="Arial" w:ascii="Arial" w:hAnsi="Arial"/>
          <w:bCs/>
          <w:sz w:val="24"/>
          <w:szCs w:val="24"/>
        </w:rPr>
        <w:t>vias públicas de Botucatu apresentam péssimo estado de conservação, com irregularidades na pavimentação asfáltic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 xml:space="preserve"> As ruas Capitão Tito, Sete de Setembro, Silva Jardim, Djalma Dutra, Morais de Barros, Monsenhor Ferrari, Major Leônidas Cardoso, Cel. Brasil Gomes Pinheiro Machado e Cel. José Vitoriano Villas Boas, localizadas nos bairros Jardim Central e Centro, estão com o asfalto em situação precária e assim precisam de melhorias na sua pavimentaçã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be notar ainda que </w:t>
      </w:r>
      <w:r>
        <w:rPr>
          <w:rFonts w:cs="Arial" w:ascii="Arial" w:hAnsi="Arial"/>
          <w:bCs/>
          <w:sz w:val="24"/>
          <w:szCs w:val="24"/>
        </w:rPr>
        <w:t>essas ruas estão localizadas numa região de tráfego intenso de veículos e a má conservação das mesmas pode causar acidentes;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nhor Secretário Municipal de Infraestrutura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 xml:space="preserve">, solicitando, nos termos da Lei Orgânica do Município, </w:t>
      </w:r>
      <w:r>
        <w:rPr>
          <w:rFonts w:cs="Arial" w:ascii="Arial" w:hAnsi="Arial"/>
          <w:color w:val="000000"/>
          <w:sz w:val="24"/>
          <w:szCs w:val="24"/>
        </w:rPr>
        <w:t>informar sobre a possibilidade de realizar o recapeamento asfáltico das ruas</w:t>
      </w:r>
      <w:r>
        <w:rPr>
          <w:rFonts w:cs="Arial" w:ascii="Arial" w:hAnsi="Arial"/>
          <w:bCs/>
          <w:sz w:val="24"/>
          <w:szCs w:val="24"/>
        </w:rPr>
        <w:t xml:space="preserve"> Sete de Setembro, Silva Jardim, Djalma Dutra, Morais de Barros, Monsenhor Ferrari, Major Leônidas Cardoso, Coronel Brasil Gomes Pinheiro Machado e Coronel José Vitoriano Villas Boas, localizadas no bairro Jardim Central e Centro da cidade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8"/>
          <w:szCs w:val="24"/>
          <w:shd w:fill="FFFFFF" w:val="clear"/>
        </w:rPr>
      </w:pPr>
      <w:r>
        <w:rPr>
          <w:rFonts w:cs="Arial" w:ascii="Arial" w:hAnsi="Arial"/>
          <w:sz w:val="28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1 de março de 2019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Vereador Autor</w:t>
      </w:r>
      <w:r>
        <w:rPr>
          <w:rFonts w:cs="Arial" w:ascii="Arial" w:hAnsi="Arial"/>
          <w:i w:val="false"/>
          <w:sz w:val="24"/>
          <w:szCs w:val="24"/>
        </w:rPr>
        <w:t xml:space="preserve"> ZÉ FERNAND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FOJ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3-11T13:58:00Z</dcterms:modified>
  <cp:revision>10</cp:revision>
  <dc:subject/>
  <dc:title/>
</cp:coreProperties>
</file>