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softHyphen/>
        <w:softHyphen/>
        <w:softHyphen/>
        <w:t>14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empresa responsável pelos parquímetros em Botucatu é a Autoparque e desde março de 2012 vem operando no trecho de vias abrangido pelo sistema rotativo, inicialmente, no percurso da Rua Prudente de Moraes até a Rua Coronel Fonseca [ao lado da Praça Coronel Moura – Paratodos, nos cruzamentos com as ruas João Passos, Amando de Barros e Curuzu; além da Avenida Floriano Peixoto, entre as Ruas Djalma Dutra e Tiradentes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m Botucatu, no ano de implantação, eram aproximadamente 75,5 mil veículos, sendo 48 mil carros. Estes números se tornaram assustadores visto o total da população de Botucatu, que segundo o último Censo do IBGE apontava 127 mil habitantes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 novo sistema de controle de estacionamento, propunha resolver o problema crônico da baixa rotatividade dos carros que ocupam vagas nas ruas e dificultam o estacionamento na região central. 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princípio foram instalados 48 parquímetros, a uma distância de aproximadamente 60 metros um do outro, para um total de 961 vaga, mas, de acordo com o edital de contratação, há a possibilidade de ampliação da Zona Azul para até 1.800 vagas. 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Prefeitura Municipal recebe informações sobre arrecadação e manutenção de cada um dos 48 equipamentos através de modens e esse processo garante a transparência e credibilidade do sistema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sta forma, algumas demandas da população nos remetem a alguns questionamentos, assim,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ssim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ao Secretário Municipal de Infraestrutura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 xml:space="preserve">, ao Secretário Adjunto para Assunto do Transporte Coletivo </w:t>
      </w:r>
      <w:r>
        <w:rPr>
          <w:rFonts w:cs="Arial" w:ascii="Arial" w:hAnsi="Arial"/>
          <w:b/>
          <w:sz w:val="22"/>
          <w:szCs w:val="22"/>
        </w:rPr>
        <w:t xml:space="preserve">RODRIGO LUIZ GOMES FUMIS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b/>
          <w:sz w:val="22"/>
          <w:szCs w:val="22"/>
        </w:rPr>
        <w:t>EMPRESA AUTOPARQUE DO BRASIL</w:t>
      </w:r>
      <w:r>
        <w:rPr>
          <w:rFonts w:cs="Arial" w:ascii="Arial" w:hAnsi="Arial"/>
          <w:sz w:val="22"/>
          <w:szCs w:val="22"/>
        </w:rPr>
        <w:t xml:space="preserve">, solicitando nos termos da Lei Orgânica do Município e, cada um na sua esfera de competência, fornecerem as seguintes informações: 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-</w:t>
        <w:tab/>
        <w:t>Qual a periodicidade das manutenções dos equipamentos e como acontecem?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2-</w:t>
        <w:tab/>
        <w:t>Existem outras sugestões de uso do equipamento que não utilizam moedas?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-</w:t>
        <w:tab/>
        <w:t>Existe algum indicador de melhora no trânsito e das vagas de estacionamento com a implantação do serviço de parquímetro?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4-</w:t>
        <w:tab/>
        <w:t>Como é feita a contratação dos agentes que trabalham na fiscalização dos veículos que utilizam o parquímetro? Quantos são? Quais suas respectivas metragens de atuação?</w:t>
      </w:r>
    </w:p>
    <w:p>
      <w:pPr>
        <w:pStyle w:val="Normal"/>
        <w:shd w:fill="FFFFFF" w:val="clear"/>
        <w:spacing w:before="0" w:after="150"/>
        <w:ind w:firstLine="851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Parte integrante do requerimento nº143/2019]</w:t>
      </w:r>
    </w:p>
    <w:p>
      <w:pPr>
        <w:pStyle w:val="Normal"/>
        <w:shd w:fill="FFFFFF" w:val="clear"/>
        <w:spacing w:before="0" w:after="150"/>
        <w:ind w:firstLine="851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5-</w:t>
        <w:tab/>
        <w:t>Existe proposta de ampliação do serviço de parquímetro em Botucatu? Em qual área?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6-</w:t>
        <w:tab/>
        <w:t>Qual o prazo do edital vigente de contratação do serviço de parquímetro? Haverá nova licitação?</w:t>
      </w:r>
    </w:p>
    <w:p>
      <w:pPr>
        <w:pStyle w:val="Normal"/>
        <w:shd w:fill="FFFFFF" w:val="clear"/>
        <w:spacing w:before="0" w:after="15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-</w:t>
        <w:tab/>
        <w:t>Qual é o quadro urbano atual da relação de carro/moradores no município?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4:00:00Z</dcterms:modified>
  <cp:revision>17</cp:revision>
  <dc:subject/>
  <dc:title/>
</cp:coreProperties>
</file>