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mas semanas, um caminhão carregado com água caiu ao passar pela ponte sobre o córrego Madalena localizado na estrada de terra que liga Botucatu ao município de Pardinh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estrada é bastante utilizada por produtores rurais e, com este último acidente, é importante a sinalização adequada e com aviso de capacidade máxima de toneladas permitida nas pontes de nosso município, com o objetivo de preservar o patrimônio e garantir a segurança dos usuários destes dispositivo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a possibilidade de avaliar a capacidade das pontes localizadas nas estradas vicinais de Botucatu, bem como implantar sinalização de capacidade máxima permitida de forma a preservar o patrimônio e oferecer segurança a produtores que utilizam tais vias em noss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6:51:00Z</dcterms:modified>
  <cp:revision>13</cp:revision>
  <dc:subject/>
  <dc:title/>
</cp:coreProperties>
</file>