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softHyphen/>
        <w:softHyphen/>
        <w:softHyphen/>
        <w:t>14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1/3/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Campanha “Cuesta Limpa” é uma ação voluntária, promovida pelo Conselho Municipal de Turismo (Comutur) em parceria com a Prefeitura de Botucatu, por meio das Secretarias do Verde e Adjunta de Turismo, que desde 2015 tem por objetivo sensibilizar a população e turistas para os cuidados com a natureza. Nos eventos do “Cuesta Limpa”, os voluntários recolhem o lixo espalhado por diversos pontos da Cuesta.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faz parte da Campanha </w:t>
      </w:r>
      <w:r>
        <w:rPr>
          <w:rFonts w:cs="Arial" w:ascii="Arial" w:hAnsi="Arial"/>
          <w:i/>
          <w:sz w:val="22"/>
          <w:szCs w:val="22"/>
        </w:rPr>
        <w:t>Clean Up The World</w:t>
      </w:r>
      <w:r>
        <w:rPr>
          <w:rFonts w:cs="Arial" w:ascii="Arial" w:hAnsi="Arial"/>
          <w:sz w:val="22"/>
          <w:szCs w:val="22"/>
        </w:rPr>
        <w:t>, uma campanha global que inspira e capacita as comunidades para limpar, conscientizar e conservar o meio ambiente. Realizada em parceria com o Programa das Nações Unidas para o Meio Ambiente, mobiliza cerca de 35 milhões de pessoas em 130 países a cada ano. No Brasil, são apenas nove cidades participantes, entre elas Botucatu.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programa “Botucatu Terra da Aventura”, a cidade tem se consolidado como roteiro de diversas modalidades junto à natureza, sendo a Cuesta o principal polo receptivo.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 o município de Botucatu se tornou Município de Interesse Turístico – MIT, a classificação garante ao Município o investimento de R$ 630 mil por ano, que deve ser destinado para melhorar a infraestrutura e oferecer condições ideais aos visitantes dos pontos turísticos naturais de Botucatu.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esta forma, algumas demandas da população nos remetem aos questionamentos, 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ssim, depois de cumpridas as formalidades regimentais, ouvido o Plenário, seja oficiado ao Secretário Municipal do Verde </w:t>
      </w:r>
      <w:r>
        <w:rPr>
          <w:rFonts w:cs="Arial" w:ascii="Arial" w:hAnsi="Arial"/>
          <w:b/>
          <w:sz w:val="22"/>
          <w:szCs w:val="22"/>
        </w:rPr>
        <w:t>MÁRCIO PIEDADE VIEI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Presidente do Conselho Municipal do Meio Ambiente - COMDEMA - </w:t>
      </w:r>
      <w:r>
        <w:rPr>
          <w:rFonts w:cs="Arial" w:ascii="Arial" w:hAnsi="Arial"/>
          <w:b/>
          <w:sz w:val="22"/>
          <w:szCs w:val="22"/>
        </w:rPr>
        <w:t>RAFAEL ROMAGNOLI</w:t>
      </w:r>
      <w:r>
        <w:rPr>
          <w:rFonts w:cs="Arial" w:ascii="Arial" w:hAnsi="Arial"/>
          <w:sz w:val="22"/>
          <w:szCs w:val="22"/>
        </w:rPr>
        <w:t xml:space="preserve"> e ao Presidente do Conselho Municipal de Turismo - COMUTUR – </w:t>
      </w:r>
      <w:r>
        <w:rPr>
          <w:rFonts w:cs="Arial" w:ascii="Arial" w:hAnsi="Arial"/>
          <w:b/>
          <w:sz w:val="22"/>
          <w:szCs w:val="22"/>
        </w:rPr>
        <w:t>CRISTIANO VIEIRA PINTO</w:t>
      </w:r>
      <w:r>
        <w:rPr>
          <w:rFonts w:cs="Arial" w:ascii="Arial" w:hAnsi="Arial"/>
          <w:sz w:val="22"/>
          <w:szCs w:val="22"/>
        </w:rPr>
        <w:t xml:space="preserve">, solicitando nos termos da Lei Orgânica do Município e cada um na sua esfera de competência, as seguintes informações: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e é e qual a missão da Campanha Cuesta Limpa desde a sua implantação?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as cidades envolvidas na Campanha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Qual o calendário da Campanha “Cuesta Limpa” para 2019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ual a relação entre o Conselho Municipal do Turismo, o Conselho Municipal do Meio Ambiente e a Campanha “Cuesta Limpa”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Quais as temáticas trabalhadas nos anos anteriores e qual será a temática para 2019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36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3-11T17:35:00Z</dcterms:modified>
  <cp:revision>17</cp:revision>
  <dc:subject/>
  <dc:title/>
</cp:coreProperties>
</file>