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Cs w:val="28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A Associação dos Deficientes Físicos de Botucatu - ADEFIB, localizada na Avenida João Baptista Carnietto, é uma importante instituição de nosso município que oferece programas de atendimento e integração de pessoas com deficiência (física, auditiva, visual) de baixa renda, com o desenvolvimento de diversas atividades como, por exemplo, artesanato, canto, dança, informática e horta para o consumo próprio da entidade, além de atendimento de médicos, fisioterapeutas, psicólogos e social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elizmente, só há um veículo que realiza a condução das pessoas com deficiência atendidas pela supracitada instituição e, muitas vezes, não é suficiente para atender quem necessita se dirigir até a ADEFIB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realizar estudos visando aumentar o número de conduções para transporte de pessoas com deficiência até a sede da ADEFIB - Associação dos Deficientes Físicos de Botucatu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07T13:45:00Z</dcterms:modified>
  <cp:revision>11</cp:revision>
  <dc:subject/>
  <dc:title/>
</cp:coreProperties>
</file>