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2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Solicito e autorizo, a transferência do valor de R$20.000,00 (vinte mil reais) da conta corrente nº. 039 - 45.000263-2, para a conta corrente nº.039 - 45.000148-0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A DAMASCENO MICHELETO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Heading3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lang w:val="en-US"/>
        </w:rPr>
        <w:t>Botucatu - SP</w:t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Botucatu</cp:lastModifiedBy>
  <cp:lastPrinted>2005-07-15T14:36:00Z</cp:lastPrinted>
  <dcterms:modified xsi:type="dcterms:W3CDTF">2005-07-15T17:42:00Z</dcterms:modified>
  <cp:revision>10</cp:revision>
  <dc:subject/>
  <dc:title>OF</dc:title>
</cp:coreProperties>
</file>