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Praça “Aparecida Ribeiro Barbosa”, localizada entre as Ruas Luzia de Masseno Pontes, Indalécio Nunes da Silva, Manoel Sobrinho e Avenida João Baptista Carnietto no Jardim Itamaraty, é muito</w:t>
      </w:r>
      <w:r>
        <w:rPr>
          <w:rFonts w:cs="Arial" w:ascii="Arial" w:hAnsi="Arial"/>
          <w:sz w:val="24"/>
          <w:szCs w:val="24"/>
        </w:rPr>
        <w:t xml:space="preserve"> utilizada para lazer da popula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Há diversos trailers de lanches na avenida em frente a referida praça, mas o local não possui uma infraestrutura adequada para tal questão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cadastramento de tais trailers de forma a possibilitar a construção de quiosques na supracitada praça para que a população que frequenta o local tenha comodidade e conforto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que seja oficiado ao Excelentíssimo Prefeito Municipa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 e juntamente com secretaria competente, informar a possibilidade de realizar o cadastramento dos trailers de lanches instalados na P</w:t>
      </w:r>
      <w:r>
        <w:rPr>
          <w:rFonts w:cs="Arial" w:ascii="Arial" w:hAnsi="Arial"/>
          <w:color w:val="000000"/>
          <w:sz w:val="24"/>
          <w:szCs w:val="24"/>
        </w:rPr>
        <w:t>raça “Aparecida Ribeiro Barbosa”, no Jardim Itamaraty, de forma a possibilitar a implantação de quiosques com estrutura adequada visando atender a pedidos da popul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8:36:00Z</dcterms:modified>
  <cp:revision>12</cp:revision>
  <dc:subject/>
  <dc:title/>
</cp:coreProperties>
</file>