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Região Noroeste de Botucatu vem crescendo muito nos últimos anos, consequentemente as demandas dos moradores dos bairros dessa região vem aumenta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razão do destacado crescimento, os moradores dos bairros Jardim Cambuí, Jardim Ouro Verde, Jardim Itamaraty, Jardim Ypê e outros que englobam essa região, anseiam pela construção de um imóvel adequado para a realização de atendimento básico de saúde (Posto de Saúde)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ndo que é dever do Poder Público fornecer atendimento de saúde à população, assi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sobre a possibilidade de construir um imóvel adequado para a realização de atendimento básico de saúde (Posto de Saúde) na região Noroeste de Botucatu, que abrange os </w:t>
      </w:r>
      <w:r>
        <w:rPr>
          <w:rFonts w:cs="Arial" w:ascii="Arial" w:hAnsi="Arial"/>
          <w:sz w:val="24"/>
          <w:szCs w:val="24"/>
        </w:rPr>
        <w:t>bairros Jardim Cambuí, Jardim Ouro Verde, Jardim Itamaraty, Jardim Ypê e outros da referi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 11 de março de 2019.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LC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18T16:57:00Z</dcterms:modified>
  <cp:revision>17</cp:revision>
  <dc:subject/>
  <dc:title/>
</cp:coreProperties>
</file>