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ismo ou Transtorno do Espectro Autista é um transtorno global do desenvolvimento marcado por três características fundamentais: Inabilidade para interagir socialmente; Dificuldade no domínio da linguagem para comunicar-se ou lidar com jogos simbólicos; Padrão de comportamento restritivo e repetitivo.</w:t>
      </w:r>
    </w:p>
    <w:p>
      <w:pPr>
        <w:pStyle w:val="Normal"/>
        <w:spacing w:before="100" w:after="10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 por conta da grande complexidade e comorbidades do autismo ocorreram mudanças recentes nos dois principais manuais de diagnostico CID-10 e DSM-V o termo que abrange todos os níveis de autismo utilizado para indicação e diagnostico e o Transtorno Espectro Autista (no qual asperger está incluso).</w:t>
      </w:r>
    </w:p>
    <w:p>
      <w:pPr>
        <w:pStyle w:val="Normal"/>
        <w:spacing w:before="100" w:after="10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A acomete pessoas de todas as classes sociais e etnias, mais os meninos do que as meninas. Os sintomas podem aparecer nos primeiros meses de vida, mas dificilmente são identificados precocemente. O mais comum é os sinais ficarem evidentes antes de a criança completar três anos.</w:t>
      </w:r>
    </w:p>
    <w:p>
      <w:pPr>
        <w:pStyle w:val="Normal"/>
        <w:spacing w:before="100" w:after="10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 estima-se que 70 milhões de pessoas no mundo possuem algum tipo de AUTISMO, segundo a OMS no Brasil são 2 milhões, sendo, atualmente 1 cada 59 nascidos, se enquadra no TEA.</w:t>
      </w:r>
    </w:p>
    <w:p>
      <w:pPr>
        <w:pStyle w:val="Normal"/>
        <w:spacing w:before="100" w:after="10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á a necessidade de debater políticas públicas que atendam as necessidades de referido segmento, assim, </w:t>
      </w:r>
    </w:p>
    <w:p>
      <w:pPr>
        <w:pStyle w:val="Normal"/>
        <w:spacing w:before="100" w:after="100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Presidente da Câmara Municipal de Botucatu, 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  <w:r>
        <w:rPr>
          <w:rFonts w:cs="Arial" w:ascii="Arial" w:hAnsi="Arial"/>
          <w:sz w:val="24"/>
          <w:szCs w:val="24"/>
        </w:rPr>
        <w:t>, o agendamento de uma Reunião Pública, no mês de abril, a fim de tratar sobre questões relacionadas ao Transtorno do Espectro Aut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março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esm</w:t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Parada</cp:lastModifiedBy>
  <cp:lastPrinted>2019-03-11T19:38:00Z</cp:lastPrinted>
  <dcterms:modified xsi:type="dcterms:W3CDTF">2019-03-12T00:58:00Z</dcterms:modified>
  <cp:revision>13</cp:revision>
  <dc:subject/>
  <dc:title/>
</cp:coreProperties>
</file>