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idencial Cachoeirinha vem em momento importante para a nossa cidade, vez que vai trazer quase mil unidades habitacionais para pessoas car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positivo do novo bairro vai inclusive revitalizar aquela região da cidad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tudo, ao menos aparentemente, as obras de drenagem estão aquém do necessário, uma vez que inclusive existem relatos que o túnel da via férrea, que fica a quase 1 (um) km de distância estaria sendo alagado quando das chuvas, por conta da drenagem insufici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visitou o local e constatou o problema, ao menos de forma superfic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o muitos munícipes me questionaram com relação ao tema e tendo em vista que temos empreendimentos locais que no passado não realizaram as obras de drenagem que são de fato necessárias para que o município não seja obrigado a no futuro dispender recursos para consertar um problema que deveria ter sido sanado na ob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</w:t>
      </w:r>
      <w:r>
        <w:rPr>
          <w:rFonts w:cs="Arial" w:ascii="Arial" w:hAnsi="Arial"/>
          <w:bCs/>
          <w:sz w:val="24"/>
          <w:szCs w:val="24"/>
        </w:rPr>
        <w:t xml:space="preserve">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a Empresa responsável pela obra, </w:t>
      </w:r>
      <w:r>
        <w:rPr>
          <w:rFonts w:cs="Arial" w:ascii="Arial" w:hAnsi="Arial"/>
          <w:b/>
          <w:bCs/>
          <w:sz w:val="24"/>
          <w:szCs w:val="24"/>
        </w:rPr>
        <w:t>QUALYFAST CONSTRUTO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apresentarem o plano de drenagem do empreendimento Cachoerinha, para conhecimento e acompanh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4:11:00Z</dcterms:modified>
  <cp:revision>13</cp:revision>
  <dc:subject/>
  <dc:title/>
</cp:coreProperties>
</file>