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de Bauru encerrou o convênio com o Ginásio de Esportes “Panela de Pressão” e que a referida cidade possui equipes de vôlei e de basquete bastante ativas em campeonat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</w:t>
      </w:r>
      <w:r>
        <w:rPr>
          <w:rFonts w:cs="Arial" w:ascii="Arial" w:hAnsi="Arial"/>
          <w:bCs/>
          <w:sz w:val="24"/>
          <w:szCs w:val="24"/>
        </w:rPr>
        <w:t xml:space="preserve">Prefeito Municipal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 nos termos da Lei Orgânica do Município, que envide esforços para que as equipes de Vôlei e Basquete da cidade de Bauru sediem alguns de seus jogos no Ginásio Municipal “Governador Mário Covas”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3-11T18:46:00Z</dcterms:modified>
  <cp:revision>16</cp:revision>
  <dc:subject/>
  <dc:title/>
</cp:coreProperties>
</file>