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airros Residencial Maria Luiza, Parque Laguna, Green Valley e Demétria, localizados às margens da Rodovia Gastão Dal Farra são localidades com intenso moviment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cessos à referidas áreas necessitam de melhorias no que se refere a sinalização de forma a garantir a segurança de todos que circulam diariamente pela supracitada rodovia e se dirigem aos destacados bairros, assim,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Diretor Geral </w:t>
      </w:r>
      <w:r>
        <w:rPr>
          <w:rFonts w:cs="Arial" w:ascii="Arial" w:hAnsi="Arial"/>
          <w:sz w:val="24"/>
          <w:szCs w:val="24"/>
        </w:rPr>
        <w:t xml:space="preserve">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4"/>
          <w:szCs w:val="24"/>
        </w:rPr>
        <w:t>GIOVANNI PENGUE FILHO</w:t>
      </w:r>
      <w:r>
        <w:rPr>
          <w:rFonts w:cs="Arial" w:ascii="Arial" w:hAnsi="Arial"/>
          <w:sz w:val="24"/>
          <w:szCs w:val="24"/>
        </w:rPr>
        <w:t>, solicitando a possibilidade de realizarem melhorias na sinalização da Rodovia Gastão Dal Farra, bem como implantar redutores de velocidade, em especial no acesso aos bairros Residencial Maria Luiza, Parque Laguna, Green Valley e Demét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1 de março de 2019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6:36:00Z</dcterms:modified>
  <cp:revision>10</cp:revision>
  <dc:subject/>
  <dc:title/>
</cp:coreProperties>
</file>