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3/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Avenida Deputado Dante Delmanto possui diversos terrenos sem construção e, com as chuvas, a água leva a terra desses terrenos para a aveni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sa situação vem causando problemas no escoamento da água da avenida, visto que a terra dos terrenos está se acumulando nos bueiros, deixando-os entupidos.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se tomar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notificar os proprietários dos terrenos da Avenida Deputado Dante Delmanto, para que os mesmos possam construir uma mureta ou outro meio que impeça que a terra dos seus terrenos deslize e invada a Avenid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març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AWCN/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1T14:52:00Z</dcterms:modified>
  <cp:revision>14</cp:revision>
  <dc:subject/>
  <dc:title/>
</cp:coreProperties>
</file>