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cruzamento das Ruas Major Matheus e Milton Méris Jaqueta possui intenso fluxo de veículos, fazendo com que os pedestres tenham grande dificuldade de atravessar, correndo ris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tomar providências para disciplinar o trânsito na destacada regi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a implantação de um semáforo no cruzamento das Ruas Major Matheus e Milton Méris Jaque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3-11T20:56:00Z</cp:lastPrinted>
  <dcterms:modified xsi:type="dcterms:W3CDTF">2019-03-12T00:17:00Z</dcterms:modified>
  <cp:revision>14</cp:revision>
  <dc:subject/>
  <dc:title/>
</cp:coreProperties>
</file>