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 moradores da Rua Doutor Guimarães, no quarteirão entre as ruas Marília e Castro Alves, na Vila Antártica, reclamam da alta velocidade dos veículos na via, principalmente os veículos de Transporte Coletivo, pois neste quarteirão há um ponto de ônibus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Muitos acidentes vêm ocorrendo nesta localidade, como, por exemplo, envolvendo o atropelamento de animais domésticos e também o risco às muitas crianças, pois se trata de trajeto de alunos para a escola “Angelino de Oliveira” e Creche Três Irmãs, ambas na Vila Antártica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Havendo a necessidade de, no referido quarteirão, garantir mais segurança aos moradores, pedestres e animais domésticos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implantação de um redutor de velocidade, do tipo lombada, na Rua Doutor Guimarães, no quarteirão entre as ruas Marília e Castro Alves, na Vila Antártica, garantido segurança no trânsit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  <w:r>
        <w:rPr>
          <w:rFonts w:cs="Arial" w:ascii="Arial" w:hAnsi="Arial"/>
          <w:color w:val="E7E6E6"/>
          <w:sz w:val="18"/>
          <w:szCs w:val="18"/>
        </w:rPr>
        <w:t>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1T17:12:00Z</dcterms:modified>
  <cp:revision>13</cp:revision>
  <dc:subject/>
  <dc:title/>
</cp:coreProperties>
</file>