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6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1/3/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Tendo conhecimento de que o tráfego de veículos é grande na Rua João Gotardi, na Vila Ferroviária, principalmente para acesso ao Posto de Saúde (Centro de Saúde Escola Vila Ferroviári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eastAsia="Arial" w:cs="Arial" w:ascii="Arial" w:hAnsi="Arial"/>
          <w:sz w:val="24"/>
          <w:szCs w:val="24"/>
        </w:rPr>
        <w:t xml:space="preserve"> </w:t>
      </w:r>
      <w:r>
        <w:rPr>
          <w:rFonts w:cs="Arial" w:ascii="Arial" w:hAnsi="Arial"/>
          <w:sz w:val="24"/>
          <w:szCs w:val="24"/>
        </w:rPr>
        <w:t>É preciso sinalizar referida via em frente ao Posto de Saúde com faixa de pedestres e placas que indiquem aos motoristas atenção, pois no local existe a circulação de crianças, idosos, deficientes e demais usuários do serviço de saúde;</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S PEREZ</w:t>
      </w:r>
      <w:r>
        <w:rPr>
          <w:rFonts w:cs="Arial" w:ascii="Arial" w:hAnsi="Arial"/>
          <w:bCs/>
          <w:sz w:val="24"/>
          <w:szCs w:val="24"/>
        </w:rPr>
        <w:t xml:space="preserve">, solicitando, nos termos da Lei Orgânica do Município, </w:t>
      </w:r>
      <w:r>
        <w:rPr>
          <w:rFonts w:cs="Arial" w:ascii="Arial" w:hAnsi="Arial"/>
          <w:sz w:val="24"/>
          <w:szCs w:val="24"/>
        </w:rPr>
        <w:t>a sinalização de faixa de pedestres na Rua João Gotardi, em frente ao Posto de Saúde (Centro de Saúde Escola da Vila Ferroviária), bem como implantar placas informativas nas proximidades, que alertem aos motoristas para que tomem cuidado com a circulação de crianças, idosos, deficientes e demais usuários que acessam o referido serviço de saú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11 de març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DT</w:t>
      </w:r>
      <w:r>
        <w:rPr>
          <w:rFonts w:cs="Arial" w:ascii="Arial" w:hAnsi="Arial"/>
          <w:color w:val="E7E6E6"/>
          <w:sz w:val="18"/>
          <w:szCs w:val="18"/>
        </w:rPr>
        <w:t>l</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3-11T18:47:00Z</dcterms:modified>
  <cp:revision>13</cp:revision>
  <dc:subject/>
  <dc:title/>
</cp:coreProperties>
</file>