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Hospitais Veterinários públicos equipados com profissionais que atendem todas as especialidades médicas e realizam diversos procedimentos em pequenos animais, que vão desde atendimentos de emergência a cirurgias, são de extrema importânc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feridos locais também se tornam ponto de referência para vacinação e castração de cães e gatos e oferecem atendimento àqueles que não tem condições de pagar um tratamento veterinário para seus animais de estimaç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ria de extrema importância que Botucatu pudesse contar com um hospital veterinário público até mesmo, para possibilitar o tratamento de animais regatados pelas organizações não governamentais instaladas em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ez um requerimento solicitando referido benefício, recebendo como resposta que tal assunto já estava sendo tratado e estudado pela Prefeitura e pela Faculdade de Medicina Veterinária e Zootecnia (FMVZ), assim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Diretor da Faculdade de Medicina Veterinária e Zootecnia da Unesp, </w:t>
      </w:r>
      <w:r>
        <w:rPr>
          <w:rStyle w:val="Txtcorpo"/>
          <w:rFonts w:cs="Arial" w:ascii="Arial" w:hAnsi="Arial"/>
          <w:b/>
          <w:sz w:val="24"/>
          <w:szCs w:val="24"/>
        </w:rPr>
        <w:t>PROF. DR. CELSO ANTONIO RODRIGU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em sobre como está o processo para celebração de convênio entre a Prefeitura e a FMVZ </w:t>
      </w:r>
      <w:r>
        <w:rPr>
          <w:rFonts w:cs="Arial" w:ascii="Arial" w:hAnsi="Arial"/>
          <w:sz w:val="24"/>
          <w:szCs w:val="24"/>
        </w:rPr>
        <w:t>para realizar atendimento a animais recolhidos pelas ONG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corpo">
    <w:name w:val="txt_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6:34:00Z</dcterms:modified>
  <cp:revision>9</cp:revision>
  <dc:subject/>
  <dc:title/>
</cp:coreProperties>
</file>