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Companhia Paulista de Força e Luz (CPFL), empresa privatizada, é a responsável pela distribuição da energia elétrica e a manutenção desta distribuição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ienta-se que a cobrança da contribuição para o Custeio de Iluminação Pública (CIP) dos pontos residências, é imposto cobrado dos munícipes botucatuenses junto à conta mensal da Companhia Paulista de Força e Luz (CPFL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-se ainda a importância desta Casa de Leis e da população, de tomar conhecimento do valor </w:t>
      </w:r>
      <w:r>
        <w:rPr>
          <w:rFonts w:cs="Arial" w:ascii="Arial" w:hAnsi="Arial"/>
          <w:bCs/>
          <w:sz w:val="24"/>
          <w:szCs w:val="24"/>
        </w:rPr>
        <w:t xml:space="preserve">arrecadado </w:t>
      </w:r>
      <w:r>
        <w:rPr>
          <w:rFonts w:cs="Arial" w:ascii="Arial" w:hAnsi="Arial"/>
          <w:color w:val="333333"/>
          <w:sz w:val="24"/>
          <w:szCs w:val="24"/>
        </w:rPr>
        <w:t>com a contribuição do Custeio da Iluminação Pública n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>, informar sobre a possibilidade de colocar no Portal da Transparência Municipal, de maneira simplificada, quanto é arrecadado mensalmente</w:t>
      </w:r>
      <w:r>
        <w:rPr>
          <w:rFonts w:cs="Arial" w:ascii="Arial" w:hAnsi="Arial"/>
          <w:color w:val="333333"/>
          <w:sz w:val="24"/>
          <w:szCs w:val="24"/>
        </w:rPr>
        <w:t xml:space="preserve"> com a contribuição do Custeio da Iluminação Pública (CIP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 11 de março de 2019.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1T18:19:00Z</dcterms:modified>
  <cp:revision>17</cp:revision>
  <dc:subject/>
  <dc:title/>
</cp:coreProperties>
</file>