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1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Dr. Armando de Sales Oliveira, esquina com a Rua Ângelo Milanezi, ao lado da escada que liga os bairros da Vila Maria e Jardim Cristina, existe um terreno em mau estado de conserv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muito alto neste terreno tem causado preocupação e insegurança aos moradores das proxim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estacado terreno, está acontecendo também o descarte irregular de lixo, o que </w:t>
      </w:r>
      <w:r>
        <w:rPr>
          <w:rFonts w:cs="Arial" w:ascii="Arial" w:hAnsi="Arial"/>
          <w:color w:val="000000"/>
          <w:sz w:val="24"/>
          <w:szCs w:val="24"/>
        </w:rPr>
        <w:t xml:space="preserve">possibilita a atração de animais peçonhentos e criadouros do mosquito </w:t>
      </w:r>
      <w:r>
        <w:rPr>
          <w:rFonts w:cs="Arial" w:ascii="Arial" w:hAnsi="Arial"/>
          <w:i/>
          <w:color w:val="000000"/>
          <w:sz w:val="24"/>
          <w:szCs w:val="24"/>
        </w:rPr>
        <w:t>Aedes aegypti</w:t>
      </w:r>
      <w:r>
        <w:rPr>
          <w:rFonts w:cs="Arial" w:ascii="Arial" w:hAnsi="Arial"/>
          <w:color w:val="000000"/>
          <w:sz w:val="24"/>
          <w:szCs w:val="24"/>
        </w:rPr>
        <w:t>, ocasionando problemas de saúde públic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os serviços de capinação e limpeza do terreno localizado na Rua Dr. Armando de Sales Oliveira, esquina com a Rua Ângelo Milanezi, ao lado da escada que liga os bairros da Vila Maria e Jardim Cristina, atendendo ao anseio dos moradores das proxim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8T08:43:00Z</cp:lastPrinted>
  <dcterms:modified xsi:type="dcterms:W3CDTF">2019-03-18T11:43:00Z</dcterms:modified>
  <cp:revision>11</cp:revision>
  <dc:subject/>
  <dc:title/>
</cp:coreProperties>
</file>