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6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8/3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No período das</w:t>
      </w:r>
      <w:r>
        <w:rPr>
          <w:rFonts w:cs="Arial" w:ascii="Arial" w:hAnsi="Arial"/>
          <w:sz w:val="24"/>
          <w:szCs w:val="24"/>
        </w:rPr>
        <w:t xml:space="preserve"> chuvas, surgem diversos problemas na pavimentação asfáltica das ruas da nossa c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Sabendo-se que na Rua João Morato da Conceição, no quarteirão entre a Rua Expedicionário Almiro Bernardes e a Avenida Petrarca Bacchi na Vila Maria, a via está bastante esburacad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Os buracos estão por toda a extensão citada, principalmente próximo às sarjetas, podendo causar perigo aos pedestres e prejuízo aos motoristas que passam pelo loc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REQUEREMOS</w:t>
      </w:r>
      <w:r>
        <w:rPr>
          <w:rFonts w:cs="Arial" w:ascii="Arial" w:hAnsi="Arial"/>
          <w:sz w:val="24"/>
          <w:szCs w:val="24"/>
          <w:shd w:fill="FFFFFF" w:val="clear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  <w:shd w:fill="FFFFFF" w:val="clear"/>
        </w:rPr>
        <w:t>ANDRÉ LUIZ PERES</w:t>
      </w:r>
      <w:r>
        <w:rPr>
          <w:rFonts w:cs="Arial" w:ascii="Arial" w:hAnsi="Arial"/>
          <w:sz w:val="24"/>
          <w:szCs w:val="24"/>
          <w:shd w:fill="FFFFFF" w:val="clear"/>
        </w:rPr>
        <w:t>, solicitando, nos termos da Lei Orgânica do Município,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alizar “operação tapa-buracos” na Rua João Morato da Conceição, no quarteirão compreendido entre a Rua Expedicionário Almiro Bernardes e a Avenida Petrarca Bacchi na Vila Maria, onde a via está bastante esburacada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8 de març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color w:val="D9D9D9"/>
          <w:sz w:val="16"/>
          <w:szCs w:val="16"/>
        </w:rPr>
        <w:t>ACT/ma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3-18T13:00:00Z</dcterms:modified>
  <cp:revision>19</cp:revision>
  <dc:subject/>
  <dc:title/>
</cp:coreProperties>
</file>