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rçamento do Governo do Estado de São Paulo estão previstos R$719 milhões de reais para obras de contenção de água das chuvas.</w:t>
      </w:r>
    </w:p>
    <w:p>
      <w:pPr>
        <w:pStyle w:val="NormalWeb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este problema tem assolado Botucatu e, aparentemente, existem recursos para esse tipo de obra.</w:t>
      </w:r>
    </w:p>
    <w:p>
      <w:pPr>
        <w:pStyle w:val="NormalWeb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laramente necessitamos de ajuda financeira pare resolver o problema de alagamentos em nossa cidade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um plano efetivo de drenagem urbana e assim buscar recursos junto ao Governo do Estado de São Paulo para resolver o destacado problema em Botucat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01:00Z</dcterms:modified>
  <cp:revision>19</cp:revision>
  <dc:subject/>
  <dc:title/>
</cp:coreProperties>
</file>