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70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/3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ind w:firstLine="14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fissionais de diversos serviços de saúde mental instituíram o Fórum Permanente Intersetorial de Saúde Mental visando discutir e propor medidas de atenção à saúde mental no município de Botucatu;</w:t>
      </w:r>
    </w:p>
    <w:p>
      <w:pPr>
        <w:pStyle w:val="Normal"/>
        <w:ind w:firstLine="14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m grupo de trabalho de crianças e adolescentes, integrantes do destacado Fórum, elaborou um Projeto descritivo sobre a necessidade de implantação do Centro de Atenção Psicossocial Infantil (CAPS-i) a partir dos dados e demandas levantados nos serviços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 Projeto descritivo de implantação do CAPS-Infantil foi apresentado e discutido em Audiência Pública realizada no dia 9 de agosto de 2018, cujo tema abordou: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Informações sobre o Centro de Atenção Psicossocial Infantil (CAPS-i) e discussão sobre sua importância e possibilidade de implantação em Botucatu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m referida Audiência Pública, o Secretário Municipal de Saúde informou da intenção do Governo Municipal em implantar o CAPS-i, bem como diversas outras declarações favoráveis a respeito.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iderando que a implantação do específico projeto apresentado na Audiência Pública não consta no rol de prestação de serviços da Associação Beneficente de Pirangi, nova gestora de serviços de Saúde de Botucatu, e diante da necessidade de implantação do CAPS-infantil e dos encaminhamentos necessários para sua execução, razão pela qual,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2"/>
          <w:szCs w:val="22"/>
        </w:rPr>
        <w:t>EDNEI LÁZARO DA COSTA CARREIRA</w:t>
      </w:r>
      <w:r>
        <w:rPr>
          <w:rFonts w:cs="Arial" w:ascii="Arial" w:hAnsi="Arial"/>
          <w:sz w:val="22"/>
          <w:szCs w:val="22"/>
        </w:rPr>
        <w:t>, solicitando, nos termos da Lei Orgânica do Município, a possibilidade de constituir uma Comissão Temporária de Assuntos Relevantes, composta por 3 membros e com prazo de 360 (trezentos e sessenta) dias, com a finalidade de acompanhar e contribuir nos processos e encaminhamentos de implantação do CAPS-Infantil nos termos das normas legais vigentes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8 de març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SARGENTO LAU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3-18T10:05:00Z</cp:lastPrinted>
  <dcterms:modified xsi:type="dcterms:W3CDTF">2019-03-18T20:39:00Z</dcterms:modified>
  <cp:revision>30</cp:revision>
  <dc:subject/>
  <dc:title/>
</cp:coreProperties>
</file>