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ubro de 2018 este vereador apresentou o requerimento nº 954/2018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, solicitando informações a respeito da colocação de galerias de águas pluviais e pavimentação asfáltica das vias do Jardim Botucatu, no Distrito de Rubião Juni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sposta, a Secretaria de Infraestrutura informou em 14 de novembro de 2018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 xml:space="preserve">) que a implantação da rede de galerias já estava em fase se licitação e que, após a implantação das mesmas, o recapeamento seria realiz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ções a respeito de como anda o Processo Licitatório para colocação de galerias de águas pluviais e pavimentação asfáltica nas vias do Jardim Botucatu, no Distrito de Rubião Juni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3:04:00Z</dcterms:modified>
  <cp:revision>16</cp:revision>
  <dc:subject/>
  <dc:title/>
</cp:coreProperties>
</file>