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 extensa área verde de propriedade da Prefeitura Municipal localizada na Rua Antônio Amorim Filho, altura do nº 667, no Parque Residencial Serra Negra, necessita de construção de calçamento, a fim de beneficiar munícipes que circulam pelo local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construção de calçadas na área verde de propriedade da Prefeitura Municipal, localizada Rua Antônio Amorim Filho, altura do nº 667, no Parque Residencial Serra Neg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13:08:00Z</dcterms:modified>
  <cp:revision>16</cp:revision>
  <dc:subject/>
  <dc:title/>
</cp:coreProperties>
</file>