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o de Proteção Ambiental (GPA) da Guarda Civil Municipal tem um importante papel na fiscalização contra crimes ambientais em Botucatu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grupo exerce um trabalho conjunto com a Secretaria Municipal do Verde com o objetivo organizar e coordenar a fiscalização ambiental, exercendo o poder de polícia administrativa e aplicando penalidades para quem descumpre as leis municipai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 meio de fiscalizações, o GPA aplica autos de constatação, que servem para alertar o responsável que a ação é passível de multa; e autos de infração, em que a multa já é aplicada de maneira direta. A atuação do GPA envolve crimes ambientais como queimadas, corte e poda drástica de arvores sem autorização e descarte irregular de entulh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extrema importância que referido grupo contasse com mais viaturas para intensificar seus serviços de forma a beneficiar a população e a preservação do meio ambiente de nosso municípi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sz w:val="24"/>
          <w:szCs w:val="24"/>
        </w:rPr>
        <w:t>FERNANDO HENRIQUE CURY</w:t>
      </w:r>
      <w:r>
        <w:rPr>
          <w:rFonts w:cs="Arial" w:ascii="Arial" w:hAnsi="Arial"/>
          <w:sz w:val="24"/>
          <w:szCs w:val="24"/>
        </w:rPr>
        <w:t>, solicitando informar sobre a possibilidade de destinar ao município de Botucatu, através de emenda parlamentar e conforme disponibilidade orçamentária, recurso para a aquisição de uma viatura (caminhonete Amarok, cabine dupla com tração nas 4 rodas), para o Grupo de Proteção Ambiental da Guarda Municipal de Botucatu, a fim de ampliar o patrulhamento em prol da preservação do meio ambi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br/>
        <w:br/>
      </w:r>
      <w:r>
        <w:rPr>
          <w:color w:val="D9D9D9"/>
          <w:sz w:val="16"/>
          <w:szCs w:val="16"/>
        </w:rPr>
        <w:t>JFOJ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4T15:55:00Z</cp:lastPrinted>
  <dcterms:modified xsi:type="dcterms:W3CDTF">2019-03-18T13:16:00Z</dcterms:modified>
  <cp:revision>10</cp:revision>
  <dc:subject/>
  <dc:title/>
</cp:coreProperties>
</file>