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união com representantes do meio ambiente e usuários de inúmeras cascatas de nosso município, destacou-se a grande necessidade de implantar um maior número de placas indicativas nas áreas de maior acesso do turismo, intensificando os riscos e cuidados preventivos para a segurança dos usuári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a importância do tema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Conselho Municipal de Turismo </w:t>
      </w:r>
      <w:r>
        <w:rPr>
          <w:rFonts w:cs="Arial" w:ascii="Arial" w:hAnsi="Arial"/>
          <w:b/>
          <w:sz w:val="22"/>
          <w:szCs w:val="22"/>
        </w:rPr>
        <w:t>CRISTIANO VIEIRA PIN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a possibilidade de enviar a esta Casa de Leis uma lista com os locais turísticos, localizados na zona rural do município, que necessitam de identificação visual sobre os cuidados com a segurança, de modo que o Poder Executivo venha a ter uma assertividade na colocação de placas indicativas de segurança e uso correto do ambiente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que cópia deste requerimento seja encaminhada ao Secretário Municipal do Verde, </w:t>
      </w:r>
      <w:r>
        <w:rPr>
          <w:rFonts w:cs="Arial" w:ascii="Arial" w:hAnsi="Arial"/>
          <w:b/>
          <w:sz w:val="24"/>
          <w:szCs w:val="24"/>
        </w:rPr>
        <w:t xml:space="preserve">MÁRCIO PIEDADE VIERA </w:t>
      </w:r>
      <w:r>
        <w:rPr>
          <w:rFonts w:cs="Arial" w:ascii="Arial" w:hAnsi="Arial"/>
          <w:sz w:val="24"/>
          <w:szCs w:val="24"/>
        </w:rPr>
        <w:t xml:space="preserve">e ao 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8T14:36:00Z</dcterms:modified>
  <cp:revision>64</cp:revision>
  <dc:subject/>
  <dc:title/>
</cp:coreProperties>
</file>