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cruzamento da Avenida Doutor Vital Brasil com a Rua Nossa Senhora Aparecida possui intenso fluxo de veículos, fazendo com que os pedestres tenham grande dificuldade de atravessar, correndo ris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tomar providências para disciplinar o trânsito na destaca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a implantação de um semáforo no cruzamento da Avenida Doutor Vital Brasil com a Rua Nossa Senhora Aparecida, disciplinando o trânsito e atendendo a pedidos da comunidade loc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18T11:11:00Z</cp:lastPrinted>
  <dcterms:modified xsi:type="dcterms:W3CDTF">2019-03-18T14:11:00Z</dcterms:modified>
  <cp:revision>17</cp:revision>
  <dc:subject/>
  <dc:title/>
</cp:coreProperties>
</file>