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Temporária de Assuntos Relevantes para rever a legislação que trata sobre sons urbanos observou que na Lei nº 4.127 de 22 de dezembro de 2000, que “Dispõe sobre sons urbanos, fixa níveis e horários em que será permitida a sua emissão nas diferentes zonas e atividades, impõe penalidades e dá outras providências”, estabelece em seu artigo 6º uma comissão designada pelo Poder Executivo para atuar em demandas referentes as análises de sons em nossa cidade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a possibilidade de que a Comissão citada no artigo 6º da Lei nº4.127/2000, seja denominada para atuar nas questões referentes à perturbação de sossego causadas por emissão de sons fora dos padrões determinados pela legislaçã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Sugerimos ainda que, se possível, um engenheiro de segurança integre supracitada comissão, visto sua formação específic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3:20:00Z</dcterms:modified>
  <cp:revision>67</cp:revision>
  <dc:subject/>
  <dc:title/>
</cp:coreProperties>
</file>