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óximos à Delegacia da Mulher informaram que as pessoas que procuram referido local têm dificuldades de encontrar, devido à falta de placas informativas que direcionem os veículos, principalmente na Rua Gustavo Teixeira de Assumpção, no Jardim Dona Nicot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a possibilidade de colocar placas informativas nas proximidades de acesso à Delegacia da Mulher, de modo que os motoristas e pedestres possam chegar até o referido local, em especial na Rua Gustavo Teixeira de Assumpção, no Jardim Dona Nicota, onde frequentemente há confusão no trânsito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3:26:00Z</dcterms:modified>
  <cp:revision>68</cp:revision>
  <dc:subject/>
  <dc:title/>
</cp:coreProperties>
</file>