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as árvores nas Praças e outros locais públicos do município estão com ramificações de pragas, as quais provocam doenças nas árvores, tomando-as frágeis e sem vid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m as recentes chuvas e ventos fortes, as referidas árvores podem ocasionar acidentes, devido ao risco de queda, fato este que ocorreu recentemente em alguns locais do municípi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e realizar um plano de ação para identificar quais árvores correm risco de queda devido a doenças, bem como tomar as devidas providências para prevenir acidente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</w:t>
      </w:r>
      <w:r>
        <w:rPr>
          <w:rFonts w:cs="Arial" w:ascii="Arial" w:hAnsi="Arial"/>
          <w:bCs/>
          <w:sz w:val="24"/>
          <w:szCs w:val="24"/>
        </w:rPr>
        <w:t xml:space="preserve">realizar um plano de ação e estudos para identificar as árvores que estão com doenças, como pragas, nas praças e áreas verdes do município, a fim de prevenir futuros acidentes por conta das intempéries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14T16:19:00Z</cp:lastPrinted>
  <dcterms:modified xsi:type="dcterms:W3CDTF">2019-03-18T16:50:00Z</dcterms:modified>
  <cp:revision>70</cp:revision>
  <dc:subject/>
  <dc:title/>
</cp:coreProperties>
</file>