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8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8/3/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ind w:firstLine="1701"/>
        <w:jc w:val="both"/>
        <w:rPr>
          <w:rFonts w:ascii="Arial" w:hAnsi="Arial" w:cs="Arial"/>
          <w:sz w:val="24"/>
          <w:szCs w:val="24"/>
        </w:rPr>
      </w:pPr>
      <w:r>
        <w:rPr>
          <w:rFonts w:cs="Arial" w:ascii="Arial" w:hAnsi="Arial"/>
          <w:sz w:val="24"/>
          <w:szCs w:val="24"/>
        </w:rPr>
        <w:t>O Mercado de Trabalho passa por grandes mudanças e de acordo com dados da 4ª Revolução Industrial, apresentados no Fórum Econômico Mundial (FEM), o mundo perderá milhões de empregos nos próximos an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maioria dos profissionais, principalmente aqueles com baixa escolaridade ou mesmo com formação universitária, mas com mentalidade profissional tradicional ou desconectada das rápidas mudanças tecnológicas, terão muita dificuldade em conseguir atender o novo mercado de trabalho ou de se manter no empreg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A 4ª revolução industrial se caracteriza por um mix de tecnologias que elimina as barreiras entre o físico e o digital e, segundo a Organização Internacional do Trabalho (OIT), o número de robôs industriais cresce uma média de 9% ao ano, desde 2010. No Brasil, a Federação Internacional de Robótica prevê que 12 mil robôs industriais serão comercializados até 2020. É natural que todas essas transformações tecnológicas causem um desconforto inicial e muitos profissionais vejam na automação um risco iminente para a empregabilidade. O fato é que haverá mudanças significativas, que sinalizam para o fim de atividades repetitivas, que serão cada vez mais incorporadas pelas máquinas. Por outro lado, também é fato que as empresas que não se adequarem ao mundo tecnológico, considerando a inteligência artificial como estrutura operacional, tenderão ao desaparecimento. Neste sentido, faz-se necessário e com urgência, que haja uma mudança de mentalidade por parte dos empresários e dos trabalhadores e a geração de empregos no futuro estará diretamente relacionada à criatividade, qualificação, resiliência e capacidade de trabalhar em equipe, dentro de uma perspectiva de que o novo mundo do trabalho é mais colaborativo e flexível; </w:t>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ind w:firstLine="1701"/>
        <w:jc w:val="both"/>
        <w:rPr>
          <w:rFonts w:ascii="Arial" w:hAnsi="Arial" w:cs="Arial"/>
          <w:sz w:val="24"/>
          <w:szCs w:val="24"/>
        </w:rPr>
      </w:pPr>
      <w:r>
        <w:rPr>
          <w:rFonts w:cs="Arial" w:ascii="Arial" w:hAnsi="Arial"/>
          <w:sz w:val="24"/>
          <w:szCs w:val="24"/>
        </w:rPr>
        <w:t>Como vemos que essas mudanças avançam numa velocidade jamais imaginada, faz-se necessário e urgente preparar o novo trabalhador para atender essa nova demanda mercadológica, com foco em habilidades comportamentais, visto que as habilidades técnicas, em boa parte, serão substituídas pela inteligência artificial, razão pela qu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b/>
          <w:b/>
          <w:sz w:val="24"/>
          <w:szCs w:val="24"/>
        </w:rPr>
      </w:pPr>
      <w:r>
        <w:rPr>
          <w:rFonts w:cs="Arial" w:ascii="Arial" w:hAnsi="Arial"/>
          <w:b/>
          <w:sz w:val="24"/>
          <w:szCs w:val="24"/>
        </w:rPr>
        <w:t>[Parte integrante do Requerimento nº 181/2019]</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solicitando, nos termos da Lei Orgânica do Município</w:t>
      </w:r>
      <w:r>
        <w:rPr>
          <w:rFonts w:cs="Arial" w:ascii="Arial" w:hAnsi="Arial"/>
          <w:bCs/>
          <w:sz w:val="24"/>
          <w:szCs w:val="24"/>
        </w:rPr>
        <w:t>, que envide esforços para a criação do CENTRO MUNICIPAL DE FORMAÇÃO PROFISSIONAL, para oferecer capacitação aos empregados que necessitarão se adequar para o novo mercado, aos atuais desempregados e aos jovens que precisam se preparar para ingressar no mercado de trabalho, mas com uma visão atualizada no contexto das novas ofertas de trabalho, considerando que anualmente cerca de 1.800 jovens completam os 16 anos. O objetivo é capacitação profissional com ênfase na empregabilidade e empreendedorismo, nos aspectos técnicos e comportamentais, integrando desenvolvimento pessoal e profissional.</w:t>
      </w:r>
    </w:p>
    <w:p>
      <w:pPr>
        <w:pStyle w:val="Normal"/>
        <w:ind w:firstLine="1701"/>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eador Laurindo Ezidoro Jaqueta” 18 de março de 2019.</w:t>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LCC/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18T14:02:00Z</dcterms:modified>
  <cp:revision>23</cp:revision>
  <dc:subject/>
  <dc:title/>
</cp:coreProperties>
</file>