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sé Maurício de Oliveira no Conjunto Habitacional “Humberto Popolo” (Cohab I), existe um campo de malha e bocha muito utilizado pela população da regiã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mau estado de conservação em que destacado campo se encontra atualmente, há a necessidade de uma revitalização do local, a fim de que os munícipes da região possam continuar a utilizá-lo em seus momentos de lazer, 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ez a referida solicitação e recebeu como resposta que a Prefeitura está realizando estudo para verificar a viabilidade financeira para realizar tal benefício, assi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como está o processo e o estudo da viabilidade financeira para realizar a revitalização do campo de malha e bocha localizado na Rua José Maurício de Oliveira no Conjunto Habitacional “Humberto Popolo” (Cohab I)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4T12:25:00Z</dcterms:modified>
  <cp:revision>8</cp:revision>
  <dc:subject/>
  <dc:title/>
</cp:coreProperties>
</file>