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asseio público localizado na Rua Rodrigues do Lago, na altura do n°736, não há espaço suficiente para circulação de pessoas uma vez que referido trecho está tomado por uma floreira e uma árvore. </w:t>
      </w:r>
      <w:r>
        <w:rPr>
          <w:rFonts w:cs="Arial" w:ascii="Arial" w:hAnsi="Arial"/>
          <w:b/>
          <w:sz w:val="24"/>
          <w:szCs w:val="24"/>
        </w:rPr>
        <w:t>(foto anexa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ituação é prejudicial e pode gerar acidentes, pois as pessoas têm que circular pela rua em supracitado lo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adotar providências visando solucionar o problema da falta de espaço para circulação de pessoas no passeio público localizado na Rua Rodrigues do Lago, na altura do n°736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  <w:t>JCD/es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2"/>
        </w:rPr>
      </w:pPr>
      <w:r>
        <w:rPr>
          <w:rFonts w:cs="Arial" w:ascii="Arial" w:hAnsi="Arial"/>
          <w:b/>
          <w:color w:val="D9D9D9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84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1870</wp:posOffset>
            </wp:positionH>
            <wp:positionV relativeFrom="paragraph">
              <wp:posOffset>280670</wp:posOffset>
            </wp:positionV>
            <wp:extent cx="3713480" cy="494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4T17:46:00Z</dcterms:modified>
  <cp:revision>72</cp:revision>
  <dc:subject/>
  <dc:title/>
</cp:coreProperties>
</file>