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A população de nossa cidade tem aumentado de forma considerável e os bairros Real Park e Jardim Continental fazem parte do destacado au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m esse crescimento, algumas demandas surgem para beneficiar e cumprir direitos dos moradores, uma delas é a construção das Unidades Básicas de Saúde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ssões realizadas por esta Casa de Leis, os Requerimentos nº 847/2017 e nº 865/2018 </w:t>
      </w:r>
      <w:r>
        <w:rPr>
          <w:rFonts w:cs="Arial" w:ascii="Arial" w:hAnsi="Arial"/>
          <w:b/>
          <w:sz w:val="24"/>
          <w:szCs w:val="24"/>
        </w:rPr>
        <w:t>(anexos)</w:t>
      </w:r>
      <w:r>
        <w:rPr>
          <w:rFonts w:cs="Arial" w:ascii="Arial" w:hAnsi="Arial"/>
          <w:sz w:val="24"/>
          <w:szCs w:val="24"/>
        </w:rPr>
        <w:t>, solicitaram a implantação de Unidade de Saúde nos bairros Real Park e Jardim Continental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osta ao primeiro, a informação era de que a construção de uma Unidade Básica de Saúde que abrange a destacada região já estava aprovada no atual plano de governo municipal e que estavam pleiteando recursos.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dimento ao segundo, o informe indicava que a mesma estava na fase de término do projeto para envio a Comissão Permanente de Licitações - COPEL, já constando valor da obra e meio de pagame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endo assim, algumas informações se fazem necessár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Cs/>
          <w:sz w:val="24"/>
          <w:szCs w:val="24"/>
        </w:rPr>
        <w:t xml:space="preserve">, informar qual a situação do processo de implantação da Unidade de Saúde da região dos bairros Real Park, Jardim Continental e adjacências e previsão de entrega da Unidade para a população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 18 de março de 2019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3-18T16:47:00Z</dcterms:modified>
  <cp:revision>32</cp:revision>
  <dc:subject/>
  <dc:title/>
</cp:coreProperties>
</file>