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“Carlos Gomes”, onde está localizada a Paróquia São Benedito, na região Central, é muito conhecida e frequentada pela popul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-se que a referida Praça apresenta problemas de conservação e precisa ser revitalizada, dando uma aparência mais agradável, pois se trata de um ponto central da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 e </w:t>
      </w:r>
      <w:r>
        <w:rPr>
          <w:rFonts w:cs="Arial" w:ascii="Arial" w:hAnsi="Arial"/>
          <w:sz w:val="24"/>
          <w:szCs w:val="24"/>
        </w:rPr>
        <w:t>juntamente com a Secretaria Competente, informar sobre a possibilidade de realizar a revitalização da Praça da “Carlos Gomes”, onde está localizada a Paróquia São Benedito, na região Centra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8T14:09:00Z</dcterms:modified>
  <cp:revision>14</cp:revision>
  <dc:subject/>
  <dc:title/>
</cp:coreProperties>
</file>