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da Amizade, importante via do bairro Recanto Azul, possui grande tráfego de veículos e pedestr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informado por moradores locais que muitos motoristas trafegam em excesso de velocidade nesta via, colocando em risco pedestres e outros motorist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que dispositivos redutores de velocidade do tipo lombada podem reduzir o risco de acidentes, assim,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objetivando a implantação de redutor de velocidade do tipo lombada, na Rua da Amizade no bairro Recanto Azul, visando garantir a segurança dos munícipes, pedestres e motoristas que trafegam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1-19T16:12:00Z</cp:lastPrinted>
  <dcterms:modified xsi:type="dcterms:W3CDTF">2019-03-15T11:23:00Z</dcterms:modified>
  <cp:revision>45</cp:revision>
  <dc:subject/>
  <dc:title/>
</cp:coreProperties>
</file>