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3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adotar providências visando conter o assoreamento do lago localizado no Residencial Capão Bonito, no Distrito de Rubião Junior, visando atender pedidos de moradores loc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1:54:00Z</dcterms:modified>
  <cp:revision>8</cp:revision>
  <dc:subject/>
  <dc:title/>
</cp:coreProperties>
</file>