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3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Ângelo Maitan existe um problema de acumulo de águas pluviais em especial na frente do número 2037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é prejudicial a moradores locais e todos que circulam por referida áre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implantar uma canaleta na Rua Ângelo Maitan, na altura do número 2037, de forma a propiciar o escoamento de águas pluviais e visando atender pedidos de moradores locai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2:15:00Z</dcterms:modified>
  <cp:revision>8</cp:revision>
  <dc:subject/>
  <dc:title/>
</cp:coreProperties>
</file>