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543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agost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8,00, (dezoito reais), referente ao IRRF - Imposto de Renda Retido na Fonte da nota fiscal                  nº 0023 da empresa Equilíbrio Clínica de Terapia Ltda., referente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Heading5"/>
        <w:rPr>
          <w:rFonts w:eastAsia="Times New Roman"/>
          <w:bCs w:val="false"/>
          <w:lang w:val="pt-BR"/>
        </w:rPr>
      </w:pPr>
      <w:r>
        <w:rPr>
          <w:rFonts w:eastAsia="Times New Roman"/>
          <w:bCs w:val="fals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dcterms:modified xsi:type="dcterms:W3CDTF">2005-08-02T16:04:00Z</dcterms:modified>
  <cp:revision>10</cp:revision>
  <dc:subject/>
  <dc:title/>
</cp:coreProperties>
</file>