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Rua Brás de Assis, ao lado do número 1066, da Igreja Congregação Brasil para Cristo, existe uma árvore cujo grande porte preocupa moradores locais e quem circula pela área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 que os galhos da referida árvore sofrem risco de queda preocupando os moradores e pessoas que circulam pelas proxi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a poda adequada da árvore localizada</w:t>
      </w:r>
      <w:r>
        <w:rPr>
          <w:rFonts w:cs="Arial" w:ascii="Arial" w:hAnsi="Arial"/>
          <w:sz w:val="24"/>
          <w:szCs w:val="24"/>
        </w:rPr>
        <w:t xml:space="preserve"> na Rua Brás de Assis, ao lado do número 1066, da Igreja Congregação Brasil para Cristo, cujos galhos sofrem risco de queda preocupando os moradores e pessoas que circulam pelas proxim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47:00Z</dcterms:modified>
  <cp:revision>9</cp:revision>
  <dc:subject/>
  <dc:title/>
</cp:coreProperties>
</file>