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3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A instalação de semáforos dotados de tempo para pedestres e sinal sonoro, em locais deste município com grande circulação de veículos e pedestres, representou um considerável avanço no tocante à segurança da travessia dos munícipes, principalmente para pessoas com deficiência visual, que passaram também a contar com uma maior independência proporcionada pelos citados equipamento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destes semáforos fica localizado na Rua João Passos, esquina com a Rua Marechal Deodoro, nas proximidades de um ponto de ônibus, em local de grande circulação de pedestres e veículos, em região central da cidade, porém há algum tempo o equipamento não está emitindo o sinal sonoro, o que aumenta o risco de acidentes envolvendo pessoas com deficiência visual na destacada esquin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ispositivo de sinal sonoro, além de orientar o deficiente visual, serve também como alerta para as demais pessoas que circulam nessa região onde também se localizam agências bancárias e estabelecimentos comerciais próximos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providenciar, com urgência, os reparos necessários do semáforo para pedestre com sinal sonoro para deficiente visual, localizado na Rua João Passos, esquina com a Rua Marechal Deodoro, nas proximidades de um ponto de ônibus, em local de grande circulação de pessoas e veículos, em região central da cidade, </w:t>
      </w:r>
      <w:r>
        <w:rPr>
          <w:rFonts w:cs="Arial" w:ascii="Arial" w:hAnsi="Arial"/>
          <w:bCs/>
          <w:sz w:val="24"/>
          <w:szCs w:val="24"/>
        </w:rPr>
        <w:t>visando proporcionar maior segurança para a travessia de pedestres, principalmente para as pessoas com deficiência vis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març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2-25T10:01:00Z</cp:lastPrinted>
  <dcterms:modified xsi:type="dcterms:W3CDTF">2019-03-25T12:59:00Z</dcterms:modified>
  <cp:revision>22</cp:revision>
  <dc:subject/>
  <dc:title/>
</cp:coreProperties>
</file>