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 o Secretário Estadual da Fazenda e Planejamento, Henrique Meirelles, declarou à imprensa sobre uma grande e real chance de privatizar a Companhia de Saneamento Básico do Estado de São Paulo - SABESP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damente esse assunto é afeto à cidade de Botucatu, uma vez que vigora aqui um grande contrato de concessão, bem como está em trâmite administrativo, para posterior construção, a implantação de uma barragem de água no Rio Par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diante desse panorama, como representante do povo de Botucatu, entendo que é necessário que nos sejam fornecidos mais elemento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color w:val="000000"/>
          <w:sz w:val="24"/>
          <w:szCs w:val="24"/>
        </w:rPr>
        <w:t>JOÃO AGRIPINO DA COSTA DÓRIA JÚNIOR</w:t>
      </w:r>
      <w:r>
        <w:rPr>
          <w:rFonts w:cs="Arial" w:ascii="Arial" w:hAnsi="Arial"/>
          <w:color w:val="000000"/>
          <w:sz w:val="24"/>
          <w:szCs w:val="24"/>
        </w:rPr>
        <w:t xml:space="preserve">, e ao </w:t>
      </w:r>
      <w:r>
        <w:rPr>
          <w:rFonts w:cs="Arial" w:ascii="Arial" w:hAnsi="Arial"/>
          <w:sz w:val="24"/>
          <w:szCs w:val="24"/>
        </w:rPr>
        <w:t xml:space="preserve">Secretário Estadual da Fazenda e Planejamento, </w:t>
      </w:r>
      <w:r>
        <w:rPr>
          <w:rFonts w:cs="Arial" w:ascii="Arial" w:hAnsi="Arial"/>
          <w:b/>
          <w:sz w:val="24"/>
          <w:szCs w:val="24"/>
        </w:rPr>
        <w:t>HENRIQUE MEIRELL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ndo</w:t>
      </w:r>
      <w:r>
        <w:rPr>
          <w:rFonts w:cs="Arial" w:ascii="Arial" w:hAnsi="Arial"/>
          <w:sz w:val="24"/>
          <w:szCs w:val="24"/>
        </w:rPr>
        <w:t xml:space="preserve"> a possibilidade de apresentarem a esta Casa de Leis, informações sobre a privatização ou não da Companhia de Saneamento Básico do Estado de São Paulo – SABESP e, em caso positivo, que respondam as seguintes indaga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prazo se pretend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s de concessão serão mantido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se pretende arrecadar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a barragem será mantida mesmo com a privatização?</w:t>
      </w:r>
    </w:p>
    <w:p>
      <w:pPr>
        <w:pStyle w:val="Normal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IBSC/adps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01:00Z</dcterms:modified>
  <cp:revision>18</cp:revision>
  <dc:subject/>
  <dc:title/>
</cp:coreProperties>
</file>