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a Rua Benedita Zaponi Vieira, em frente à residência de número 500, no Jardim Reflorenda, existe uma árvore que está com os galhos muito baixos, impedindo a passagem de pedestres pela calç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 que no período noturno, o espaço embaixo da árvore fica muito escuro, motivo de insegurança aos moradores próxim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a poda adequada da árvore localizada na R</w:t>
      </w:r>
      <w:r>
        <w:rPr>
          <w:rFonts w:cs="Arial" w:ascii="Arial" w:hAnsi="Arial"/>
          <w:sz w:val="24"/>
          <w:szCs w:val="24"/>
        </w:rPr>
        <w:t xml:space="preserve">ua Benedita Zaponi Vieira, em frente à residência de número 500, no Jardim Reflorenda, cujos galhos estão baixos, impedindo a passagem pela calçada e preocupando os moradores das proximidade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5T10:01:00Z</cp:lastPrinted>
  <dcterms:modified xsi:type="dcterms:W3CDTF">2019-03-25T13:05:00Z</dcterms:modified>
  <cp:revision>26</cp:revision>
  <dc:subject/>
  <dc:title/>
</cp:coreProperties>
</file>